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618" w:hRule="atLeast"/>
        </w:trPr>
        <w:tc>
          <w:tcPr>
            <w:tcW w:w="43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UBND HUYỆN PHONG Đ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PHÒNG GIÁO DỤC VÀ Đ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49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.75pt" to="139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ố:     421       /QĐ-PGDĐT</w:t>
            </w:r>
          </w:p>
        </w:tc>
        <w:tc>
          <w:tcPr>
            <w:tcW w:w="5760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32385</wp:posOffset>
                      </wp:positionV>
                      <wp:extent cx="2038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2.55pt" to="219.0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Phong Điền, ngày  31    tháng 12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ành lập Tổ kiểm tra, giám sát công tác tổ chức kiểm tra học kì I 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9-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24130</wp:posOffset>
                </wp:positionV>
                <wp:extent cx="1506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.9pt" to="292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RƯỞNG PHÒNG GIÁO DỤC VÀ ĐÀO TẠO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09/2015/QĐ-UBND ngày 25 tháng 12 năm 2015 về việc quy định chức năng, nhiệm vụ, quyền hạn và cơ cấu tổ chức của Phòng GD&amp;ĐT huyện;</w:t>
      </w:r>
    </w:p>
    <w:p>
      <w:pPr>
        <w:pStyle w:val="Heading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Công văn số 386 /PGDĐT-THCS ngày 06 tháng 12 năm 2019 của Phòng Giáo dục và Đào tạo về việc hướng dẫn kiểm tra học kì 1 cấp THCS năm học 2019-2020 cấp THCS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phẩm chất, năng lực của đội ngũ CB,GV và theo đề nghị của Bộ phận chuyên môn Phòng Giáo dục và Đào tạo,</w:t>
      </w:r>
    </w:p>
    <w:p>
      <w:pPr>
        <w:pStyle w:val="Heading4"/>
        <w:keepNext w:val="true"/>
        <w:spacing w:lineRule="atLeast" w:line="24" w:before="8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 xml:space="preserve">Thành lập </w:t>
      </w:r>
      <w:r>
        <w:rPr>
          <w:rFonts w:cs="Times New Roman" w:ascii="Times New Roman" w:hAnsi="Times New Roman"/>
          <w:bCs/>
          <w:sz w:val="28"/>
          <w:szCs w:val="28"/>
        </w:rPr>
        <w:t>Tổ kiểm tra, giám sát công tác tổ chức kiểm tra học kì I, năm học 2019-2020</w:t>
      </w:r>
      <w:r>
        <w:rPr>
          <w:rFonts w:cs="Times New Roman" w:ascii="Times New Roman" w:hAnsi="Times New Roman"/>
          <w:sz w:val="28"/>
          <w:szCs w:val="28"/>
        </w:rPr>
        <w:t xml:space="preserve">, đồng thời cử các ông (bà) có tên sau vào </w:t>
      </w:r>
      <w:r>
        <w:rPr>
          <w:rFonts w:cs="Times New Roman" w:ascii="Times New Roman" w:hAnsi="Times New Roman"/>
          <w:bCs/>
          <w:sz w:val="28"/>
          <w:szCs w:val="28"/>
        </w:rPr>
        <w:t xml:space="preserve">Tổ kiểm tra, giám sát công tác tổ chức kiểm tra học kì I </w:t>
      </w:r>
      <w:r>
        <w:rPr>
          <w:rFonts w:cs="Times New Roman" w:ascii="Times New Roman" w:hAnsi="Times New Roman"/>
          <w:sz w:val="28"/>
          <w:szCs w:val="28"/>
        </w:rPr>
        <w:t>, năm học 2019-2020.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kèm theo danh sách )</w:t>
      </w:r>
    </w:p>
    <w:p>
      <w:pPr>
        <w:pStyle w:val="Normal"/>
        <w:spacing w:lineRule="atLeast" w:line="24" w:before="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Tổ kiểm tra, giám sát công tác tổ chức kiểm tra học kì I, năm học 2019-2020 </w:t>
      </w:r>
      <w:r>
        <w:rPr>
          <w:rFonts w:cs="Times New Roman" w:ascii="Times New Roman" w:hAnsi="Times New Roman"/>
          <w:sz w:val="28"/>
          <w:szCs w:val="28"/>
        </w:rPr>
        <w:t>có trách nhiệm kiểm tra, giám sát công tác tổ chức kiểm tra học kỳ I của các trường THCS, TH&amp;THCS trực thuộc theo phân công, báo cáo kết quả kiểm tra sau khi hoàn thành nhiệm vụ.</w:t>
      </w:r>
    </w:p>
    <w:p>
      <w:pPr>
        <w:pStyle w:val="Normal"/>
        <w:spacing w:lineRule="atLeast" w:line="24" w:before="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làm việc : từ ngày 03/01/2020 đến hết ngày 08/01/2020. </w:t>
      </w:r>
    </w:p>
    <w:p>
      <w:pPr>
        <w:pStyle w:val="Normal"/>
        <w:spacing w:lineRule="atLeast" w:line="24"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ác bộ phận liên quan của Phòng GD&amp;ĐT, các cá nhân có tên ghi ở Điều 1 chịu trách nhiệm thi hành Quyết định này./.</w:t>
      </w:r>
    </w:p>
    <w:p>
      <w:pPr>
        <w:pStyle w:val="Normal"/>
        <w:spacing w:lineRule="atLeast" w:line="24" w:before="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0"/>
              <w:ind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</w:t>
              <w:softHyphen/>
              <w:t xml:space="preserve"> Điều 1, Điều 3;</w:t>
            </w:r>
          </w:p>
          <w:p>
            <w:pPr>
              <w:pStyle w:val="Normal"/>
              <w:spacing w:before="120" w:after="0"/>
              <w:ind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Website Phòng GD&amp;Đ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</w:t>
              <w:softHyphen/>
              <w:t>u CM, VT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  <w:softHyphen/>
              <w:t xml:space="preserve">ƯỞNG PHÒ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Heading2"/>
              <w:keepNext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ANH SÁCH  VÀ PHÂN CÔNG CÔNG VIỆC TỔ KIỂM TRA, GIÁM SÁT KIỂM TRA </w:t>
      </w:r>
      <w:r>
        <w:rPr>
          <w:rFonts w:cs="Times New Roman" w:ascii="Times New Roman" w:hAnsi="Times New Roman"/>
          <w:b/>
          <w:bCs/>
        </w:rPr>
        <w:t>HỌC KÌ I, NĂM HỌC 2019-202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kèm theo Quyết định số:  421     /QĐ-PGDĐT, ngày   31    tháng 12  năm 2019)</w:t>
      </w:r>
    </w:p>
    <w:tbl>
      <w:tblPr>
        <w:tblW w:w="9960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2160"/>
        <w:gridCol w:w="396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 và tê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ức vụ, đơn v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ông tác đư</w:t>
              <w:softHyphen/>
              <w:t>ợc giao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Ông Phạm Bá Thành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P. Tr</w:t>
              <w:softHyphen/>
              <w:t>ưởng Phòng GD&amp;Đ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trưởng, phụ trách chung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g Nguyễn Văn Triể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, Phòng GD&amp;Đ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ành viên, phụ trách cụm 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g Nguyễn Hữu C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, Phòng GD&amp;Đ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ành viên, phụ trách cụm 3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g Nguyễn Quang Á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, Phòng GD&amp;Đ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ành viên, phụ trách cụm 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g Phan Văn Lộ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, Phòng GD&amp;Đ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ành viên, phụ trách cụm 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g Nguyễn Chính Tha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, Phòng GD&amp;Đ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ành viên, phụ trách cụm 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g Nguyễn Văn Chư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, Phòng GD&amp;Đ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ành viên, phụ trách cụm 1</w:t>
            </w:r>
          </w:p>
        </w:tc>
      </w:tr>
    </w:tbl>
    <w:p>
      <w:pPr>
        <w:pStyle w:val="Normal"/>
        <w:spacing w:lineRule="atLeast" w:line="24" w:before="240" w:after="0"/>
        <w:jc w:val="center"/>
        <w:rPr/>
      </w:pPr>
      <w:r>
        <w:rPr>
          <w:rFonts w:cs="Times New Roman" w:ascii="Times New Roman" w:hAnsi="Times New Roman"/>
          <w:b/>
          <w:i/>
          <w:iCs/>
          <w:lang w:val="nl-NL"/>
        </w:rPr>
        <w:t>Tổng cộng có 07 CB - CV tham gia Tổ kiểm tra, giám sát./.</w:t>
      </w:r>
      <w:r>
        <w:rPr>
          <w:rFonts w:cs="Times New Roman" w:ascii="Times New Roman" w:hAnsi="Times New Roman"/>
          <w:i/>
          <w:iCs/>
          <w:lang w:val="nl-NL"/>
        </w:rPr>
        <w:t>.</w:t>
      </w:r>
    </w:p>
    <w:p>
      <w:pPr>
        <w:pStyle w:val="Normal"/>
        <w:spacing w:lineRule="atLeast" w:line="24" w:before="240" w:after="0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sectPr>
      <w:type w:val="nextPage"/>
      <w:pgSz w:w="12240" w:h="15840"/>
      <w:pgMar w:left="1985" w:right="96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Times New Roman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1:00Z</dcterms:created>
  <dc:creator>AA</dc:creator>
  <dc:description/>
  <cp:keywords/>
  <dc:language>en-US</dc:language>
  <cp:lastModifiedBy>NP-COMPUTER</cp:lastModifiedBy>
  <cp:lastPrinted>2019-12-31T08:42:00Z</cp:lastPrinted>
  <dcterms:modified xsi:type="dcterms:W3CDTF">2020-01-02T06:26:00Z</dcterms:modified>
  <cp:revision>599</cp:revision>
  <dc:subject/>
  <dc:title/>
</cp:coreProperties>
</file>